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A"/>
        </w:rPr>
      </w:pPr>
      <w:r>
        <w:rPr>
          <w:bCs/>
          <w:color w:val="00000A"/>
        </w:rPr>
        <w:t xml:space="preserve">Министерство образования и молодёжной политики </w:t>
      </w:r>
    </w:p>
    <w:p>
      <w:pPr>
        <w:pStyle w:val="Normal"/>
        <w:ind w:right="-1" w:hanging="0"/>
        <w:jc w:val="center"/>
        <w:rPr>
          <w:color w:val="00000A"/>
        </w:rPr>
      </w:pPr>
      <w:r>
        <w:rPr>
          <w:bCs/>
          <w:color w:val="00000A"/>
        </w:rPr>
        <w:t>Свердловской области</w:t>
      </w:r>
    </w:p>
    <w:p>
      <w:pPr>
        <w:pStyle w:val="Normal"/>
        <w:ind w:right="-1" w:hanging="0"/>
        <w:jc w:val="center"/>
        <w:rPr>
          <w:color w:val="00000A"/>
        </w:rPr>
      </w:pPr>
      <w:r>
        <w:rPr>
          <w:color w:val="00000A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ind w:right="-1" w:hanging="0"/>
        <w:jc w:val="center"/>
        <w:rPr>
          <w:color w:val="00000A"/>
        </w:rPr>
      </w:pPr>
      <w:r>
        <w:rPr>
          <w:color w:val="00000A"/>
        </w:rPr>
        <w:t>«Уральский горнозаводской колледж имени Демидовых»</w:t>
      </w:r>
    </w:p>
    <w:p>
      <w:pPr>
        <w:pStyle w:val="Normal"/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A"/>
        </w:rPr>
      </w:pPr>
      <w:r>
        <w:rPr>
          <w:color w:val="00000A"/>
        </w:rPr>
        <w:t>Рассмотрено на заседании                                    Утверждаю</w:t>
      </w:r>
    </w:p>
    <w:p>
      <w:pPr>
        <w:pStyle w:val="Normal"/>
        <w:ind w:right="-1" w:hanging="0"/>
        <w:jc w:val="both"/>
        <w:rPr>
          <w:color w:val="00000A"/>
        </w:rPr>
      </w:pPr>
      <w:r>
        <w:rPr>
          <w:color w:val="00000A"/>
        </w:rPr>
        <w:t>методического совета                                           Директор ГАПОУ СО «УрГЗК»</w:t>
      </w:r>
    </w:p>
    <w:p>
      <w:pPr>
        <w:pStyle w:val="Normal"/>
        <w:ind w:right="-1" w:hanging="0"/>
        <w:jc w:val="both"/>
        <w:rPr/>
      </w:pPr>
      <w:r>
        <w:rPr>
          <w:color w:val="00000A"/>
        </w:rPr>
        <w:t xml:space="preserve">№ </w:t>
      </w:r>
      <w:r>
        <w:rPr>
          <w:color w:val="00000A"/>
        </w:rPr>
        <w:t>протокола _3_                                                   ____________Т.М.Софронова</w:t>
      </w:r>
    </w:p>
    <w:p>
      <w:pPr>
        <w:pStyle w:val="Normal"/>
        <w:ind w:right="-1" w:hanging="0"/>
        <w:jc w:val="both"/>
        <w:rPr/>
      </w:pPr>
      <w:r>
        <w:rPr>
          <w:color w:val="00000A"/>
        </w:rPr>
        <w:t>«31» марта 2023 г                                                  «19» апреля 2023 г</w:t>
      </w:r>
    </w:p>
    <w:p>
      <w:pPr>
        <w:pStyle w:val="Normal"/>
        <w:ind w:right="-1" w:hanging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: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</w:rPr>
        <w:t>АО «НМЗ-НГО»</w:t>
      </w:r>
    </w:p>
    <w:p>
      <w:pPr>
        <w:pStyle w:val="Normal"/>
        <w:ind w:right="-1" w:hanging="0"/>
        <w:rPr>
          <w:bCs/>
        </w:rPr>
      </w:pPr>
      <w:r>
        <w:rPr>
          <w:bCs/>
        </w:rPr>
        <w:t>Главный энергетик</w:t>
      </w:r>
    </w:p>
    <w:p>
      <w:pPr>
        <w:pStyle w:val="Normal"/>
        <w:ind w:right="-1" w:hanging="0"/>
        <w:rPr>
          <w:bCs/>
        </w:rPr>
      </w:pPr>
      <w:r>
        <w:rPr>
          <w:bCs/>
        </w:rPr>
        <w:t>____________С.Г.Стариков</w:t>
      </w:r>
    </w:p>
    <w:p>
      <w:pPr>
        <w:pStyle w:val="Normal"/>
        <w:ind w:right="-1" w:hanging="0"/>
        <w:rPr/>
      </w:pPr>
      <w:r>
        <w:rPr>
          <w:bCs/>
          <w:szCs w:val="28"/>
        </w:rPr>
        <w:t>«19» апреля 2023 г.</w:t>
      </w:r>
    </w:p>
    <w:p>
      <w:pPr>
        <w:pStyle w:val="Normal"/>
        <w:ind w:right="-1" w:hanging="0"/>
        <w:rPr>
          <w:bCs/>
          <w:color w:val="00000A"/>
          <w:sz w:val="22"/>
          <w:szCs w:val="28"/>
        </w:rPr>
      </w:pPr>
      <w:r>
        <w:rPr>
          <w:bCs/>
          <w:color w:val="00000A"/>
          <w:sz w:val="22"/>
          <w:szCs w:val="28"/>
        </w:rPr>
      </w:r>
    </w:p>
    <w:p>
      <w:pPr>
        <w:pStyle w:val="Normal"/>
        <w:ind w:right="-1" w:hanging="0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МП</w:t>
      </w:r>
    </w:p>
    <w:p>
      <w:pPr>
        <w:pStyle w:val="Normal"/>
        <w:ind w:right="-1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A"/>
          <w:sz w:val="44"/>
          <w:szCs w:val="28"/>
        </w:rPr>
      </w:pPr>
      <w:r>
        <w:rPr>
          <w:b/>
          <w:bCs/>
          <w:color w:val="00000A"/>
          <w:sz w:val="44"/>
          <w:szCs w:val="28"/>
        </w:rPr>
        <w:t xml:space="preserve">Основная </w:t>
      </w:r>
      <w:r>
        <w:rPr>
          <w:b/>
          <w:bCs/>
          <w:color w:val="00000A"/>
          <w:sz w:val="40"/>
          <w:szCs w:val="28"/>
        </w:rPr>
        <w:t>образовательная</w:t>
      </w:r>
      <w:r>
        <w:rPr>
          <w:b/>
          <w:bCs/>
          <w:color w:val="00000A"/>
          <w:sz w:val="44"/>
          <w:szCs w:val="28"/>
        </w:rPr>
        <w:t xml:space="preserve"> программа</w:t>
      </w:r>
    </w:p>
    <w:p>
      <w:pPr>
        <w:pStyle w:val="Normal"/>
        <w:ind w:right="-1" w:hanging="0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реднего профессионального образования</w:t>
      </w:r>
    </w:p>
    <w:p>
      <w:pPr>
        <w:pStyle w:val="Normal"/>
        <w:ind w:right="-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28"/>
        </w:rPr>
        <w:t xml:space="preserve">по профессии 13.01.10 </w:t>
      </w:r>
      <w:r>
        <w:rPr>
          <w:b/>
          <w:bCs/>
          <w:color w:val="00000A"/>
          <w:sz w:val="32"/>
          <w:szCs w:val="32"/>
        </w:rPr>
        <w:t>«</w:t>
      </w:r>
      <w:r>
        <w:rPr>
          <w:b/>
          <w:sz w:val="32"/>
          <w:szCs w:val="32"/>
        </w:rPr>
        <w:t>Электромонтёр по ремонту и обслуживанию электрооборудования (по отраслям</w:t>
      </w:r>
      <w:r>
        <w:rPr>
          <w:b/>
          <w:bCs/>
          <w:color w:val="00000A"/>
          <w:sz w:val="32"/>
          <w:szCs w:val="32"/>
        </w:rPr>
        <w:t>)»</w:t>
      </w:r>
    </w:p>
    <w:p>
      <w:pPr>
        <w:pStyle w:val="Normal"/>
        <w:ind w:right="-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-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-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4253" w:right="-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валификация: </w:t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b/>
          <w:sz w:val="28"/>
          <w:szCs w:val="28"/>
        </w:rPr>
        <w:t>Электромонтёр по ремонту и обслуживанию электрооборудования</w:t>
      </w:r>
    </w:p>
    <w:p>
      <w:pPr>
        <w:pStyle w:val="Normal"/>
        <w:ind w:left="4253" w:right="-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орма обучения – </w:t>
      </w:r>
      <w:r>
        <w:rPr>
          <w:b/>
          <w:bCs/>
          <w:color w:val="00000A"/>
          <w:sz w:val="28"/>
          <w:szCs w:val="28"/>
        </w:rPr>
        <w:t>очная</w:t>
      </w:r>
    </w:p>
    <w:p>
      <w:pPr>
        <w:pStyle w:val="Normal"/>
        <w:ind w:left="4253" w:right="-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ормативный срок обучения </w:t>
      </w:r>
    </w:p>
    <w:p>
      <w:pPr>
        <w:pStyle w:val="Normal"/>
        <w:ind w:left="4253" w:right="-1" w:hanging="0"/>
        <w:rPr/>
      </w:pPr>
      <w:r>
        <w:rPr>
          <w:color w:val="00000A"/>
          <w:sz w:val="28"/>
          <w:szCs w:val="28"/>
        </w:rPr>
        <w:t xml:space="preserve"> – </w:t>
      </w:r>
      <w:r>
        <w:rPr>
          <w:color w:val="00000A"/>
          <w:sz w:val="28"/>
          <w:szCs w:val="28"/>
        </w:rPr>
        <w:t>1 год 10 месяцев</w:t>
      </w:r>
    </w:p>
    <w:p>
      <w:pPr>
        <w:pStyle w:val="Normal"/>
        <w:ind w:left="4253" w:right="-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базе основного общего образования</w:t>
      </w:r>
    </w:p>
    <w:p>
      <w:pPr>
        <w:pStyle w:val="Normal"/>
        <w:ind w:right="-1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вьян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023</w:t>
      </w:r>
    </w:p>
    <w:p>
      <w:pPr>
        <w:pStyle w:val="Normal"/>
        <w:spacing w:lineRule="atLeast" w:line="102"/>
        <w:jc w:val="center"/>
        <w:rPr>
          <w:sz w:val="27"/>
          <w:szCs w:val="27"/>
        </w:rPr>
      </w:pPr>
      <w:r>
        <w:rPr>
          <w:bCs/>
          <w:color w:val="00000A"/>
          <w:sz w:val="27"/>
          <w:szCs w:val="27"/>
        </w:rPr>
        <w:t xml:space="preserve"> </w:t>
      </w:r>
      <w:r>
        <w:rPr>
          <w:sz w:val="27"/>
          <w:szCs w:val="27"/>
        </w:rPr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5"/>
                <w:szCs w:val="25"/>
              </w:rPr>
              <w:t>1. Общие полож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5"/>
                <w:szCs w:val="25"/>
              </w:rPr>
              <w:t>1.1Нормативно – правовые основы разработки основной профессиональной образовательной 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5"/>
                <w:szCs w:val="25"/>
              </w:rPr>
              <w:t>1.2 Нормативный срок освоения 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Общая характеристика ООП «Электромонтёр по ремонту  обслуживанию электрооборудования (по отраслям)»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5"/>
                <w:szCs w:val="25"/>
              </w:rPr>
              <w:t>3. Характеристика  профессиональной деятельности выпускн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5"/>
                <w:szCs w:val="25"/>
              </w:rPr>
              <w:t>3.1. Область и объекты профессиональной деятельности выпускн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5"/>
                <w:szCs w:val="25"/>
              </w:rPr>
              <w:t>3.2Виды профессиональной деятельности и  компетен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Планируемые результат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Условия реализации  образователь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рограммы «Электромонтёр  по ремонту и обслуживанию электрооборудования (по отраслям)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Требования  к материально-техническому оснащению  образовательной программы «Электромонтёр по ремонту и обслуживанию электрооборудования (по отраслям)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 Требования к кадровым условия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Оценка результатов осво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бразовательной программы «Электромонтёр по ремонту и обслуживанию электрооборудования (по отраслям)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ие программы дисциплин общеобразовательного цик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программа ОУД.01 Русский язы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программа ОУД.02 Литератур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03 Истор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04 Обществозна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05 Географ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06 Иностранный язы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07 Математ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08 Информат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ая программа ОУД.09 Основы безопасности жизнедеятельност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 10 Физическая культур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11 Физ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 12 Хим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13 Биолог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УД.14 Эколог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ие программы общепрофессионального цик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П 01. Техническое черч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П 02. Электротехн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П 03. Основы технической механики и слесарны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П 04. Материаловед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ОП 05. Охрана труд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программа ОП 06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ФК 01 Физическая культур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ие программы профессионального цик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ПМ. 01. Сборка и монтаж, регулировка и ремонт узлов и механизмов оборудования, агрегатов, машин и другого электрооборудования промышленных организаций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ПМ. 02. Проверка и наладка электрооборудов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бочая программа ПМ. 03. Устранение и предупреждение аварий и неполадок электрооборудования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280" w:after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280" w:after="19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1" w:hanging="1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-284" w:right="281" w:hanging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right="281" w:hanging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rPr>
          <w:color w:val="FF0000"/>
        </w:rPr>
      </w:pPr>
      <w:r>
        <w:rPr>
          <w:color w:val="FF0000"/>
        </w:rPr>
      </w:r>
      <w:bookmarkStart w:id="0" w:name="__DdeLink__430_212651605"/>
      <w:bookmarkStart w:id="1" w:name="__DdeLink__430_212651605"/>
      <w:bookmarkEnd w:id="1"/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240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709"/>
        <w:jc w:val="center"/>
        <w:rPr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Основная профессиональная образовательная программа по профессии </w:t>
      </w:r>
      <w:r>
        <w:rPr>
          <w:b/>
          <w:bCs/>
          <w:color w:val="00000A"/>
          <w:sz w:val="28"/>
          <w:szCs w:val="28"/>
        </w:rPr>
        <w:t xml:space="preserve">13.01.10. «Электромонтер по ремонту и обслуживанию электрооборудования (по отраслям)», </w:t>
      </w:r>
      <w:r>
        <w:rPr>
          <w:color w:val="00000A"/>
          <w:sz w:val="28"/>
          <w:szCs w:val="28"/>
        </w:rPr>
        <w:t xml:space="preserve">реализуемая по направлению подготовки  13.00.00 </w:t>
      </w:r>
      <w:r>
        <w:rPr>
          <w:sz w:val="28"/>
          <w:szCs w:val="28"/>
        </w:rPr>
        <w:t>«Электро- и теплоэнергетика»</w:t>
      </w:r>
      <w:r>
        <w:rPr>
          <w:color w:val="00000A"/>
          <w:sz w:val="28"/>
          <w:szCs w:val="28"/>
        </w:rPr>
        <w:t xml:space="preserve"> 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 по профессии </w:t>
      </w:r>
      <w:r>
        <w:rPr>
          <w:bCs/>
          <w:color w:val="00000A"/>
          <w:sz w:val="28"/>
          <w:szCs w:val="28"/>
        </w:rPr>
        <w:t>«Электромонтер по ремонту и обслуживанию электрооборудования (по отраслям)»</w:t>
      </w:r>
      <w:r>
        <w:rPr>
          <w:color w:val="00000A"/>
          <w:sz w:val="28"/>
          <w:szCs w:val="28"/>
        </w:rPr>
        <w:t>,</w:t>
      </w:r>
      <w:r>
        <w:rPr>
          <w:sz w:val="28"/>
          <w:szCs w:val="28"/>
        </w:rPr>
        <w:t xml:space="preserve"> профессионального стандарта «Наладчик- ремонтник электрооборудования металлорежущих станков», </w:t>
      </w:r>
      <w:r>
        <w:rPr>
          <w:color w:val="00000A"/>
          <w:sz w:val="28"/>
          <w:szCs w:val="28"/>
        </w:rPr>
        <w:t xml:space="preserve">требований 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по компетенции «Электромонтаж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образовательной деятельности, оценку качества подготовки выпускника и включает в себя: учебный план, календарный учебный график, рабочие программы дисциплин, профессиональных модулей, программы учебной и производственной практик, контрольно – измерительные материалы и контрольно- оценочные средства, программу государственной итоговой аттестации, методические рекомендации по самостоятельной внеаудиторной работе обучающихся, методические рекомендации по выполнению практических и \или лабораторных работ, обеспечивающие качество подготовки обучающихся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ОП «Электромонтёр по ремонту и обслуживанию электрооборудования (по отраслям)» ежегодно обновляется с учётом запросов работодателей Невьянского городского округа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 среднего профессионального образования по профессии 13.01.10 «Электромонтёр по ремонту и обслуживанию электрооборудования (по отраслям)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Нормативную правовую базу разработки </w:t>
      </w:r>
      <w:r>
        <w:rPr>
          <w:sz w:val="28"/>
          <w:szCs w:val="28"/>
        </w:rPr>
        <w:t>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ста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профессии  «Электромонтер по ремонту и обслуживанию электрооборудования (по отраслям)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просвещения Российской Федерации</w:t>
      </w:r>
      <w:r>
        <w:rPr>
          <w:color w:val="00000A"/>
          <w:sz w:val="28"/>
          <w:szCs w:val="28"/>
        </w:rPr>
        <w:t xml:space="preserve"> от 01.09.2022 №796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11.10.2022 г. №70461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просвещения Российской Федерации</w:t>
      </w:r>
      <w:r>
        <w:rPr>
          <w:color w:val="00000A"/>
          <w:sz w:val="28"/>
          <w:szCs w:val="28"/>
        </w:rPr>
        <w:t xml:space="preserve"> от 12.05. 2022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просвещения Российской Федерации от 12.05.2023 №359 «О внесении изменений в перечни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просвещения Российской Федерации от 12.08.2022г. № 732 «О внесении изменений в федеральный государственный образовательный стандарт среднего общего образования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Порядок 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просвещения Российской Федерации от 08.11.2021 г. № 800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34"/>
          <w:sz w:val="28"/>
          <w:szCs w:val="28"/>
        </w:rPr>
        <w:t>Правила приёма в ГАПОУ СО «УрГЗК» на обучение  по основным профессиональным образовательным программам на 2023-2024 уч. год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орядок реализации прав студентов на обучение по индивидуальному учебному плану, в том числе ускоренное обучение в ГАПОУ СО «УрГЗК»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color w:val="00000A"/>
          <w:sz w:val="28"/>
          <w:szCs w:val="28"/>
        </w:rPr>
        <w:t>Устав ГАПОУ СО «УрГЗК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Компетенция</w:t>
      </w:r>
      <w:r>
        <w:rPr>
          <w:color w:val="00000A"/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М – Профессиональный модуль – </w:t>
      </w:r>
      <w:r>
        <w:rPr>
          <w:color w:val="00000A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Основные виды профессиональной деятельности</w:t>
      </w:r>
      <w:r>
        <w:rPr>
          <w:color w:val="00000A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Результаты подготовки</w:t>
      </w:r>
      <w:r>
        <w:rPr>
          <w:color w:val="00000A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Учебный (профессиональный) цикл </w:t>
      </w:r>
      <w:r>
        <w:rPr>
          <w:color w:val="00000A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МДК – междисциплинарный курс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ОК </w:t>
      </w:r>
      <w:r>
        <w:rPr>
          <w:color w:val="00000A"/>
          <w:sz w:val="28"/>
          <w:szCs w:val="28"/>
        </w:rPr>
        <w:t xml:space="preserve">– общая компетенция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К </w:t>
      </w:r>
      <w:r>
        <w:rPr>
          <w:color w:val="00000A"/>
          <w:sz w:val="28"/>
          <w:szCs w:val="28"/>
        </w:rPr>
        <w:t>– профессиональная компетенция.</w:t>
      </w:r>
    </w:p>
    <w:p>
      <w:pPr>
        <w:pStyle w:val="Normal"/>
        <w:ind w:firstLine="709"/>
        <w:jc w:val="both"/>
        <w:rPr>
          <w:b/>
          <w:b/>
          <w:bCs/>
          <w:smallCaps/>
          <w:color w:val="00000A"/>
          <w:sz w:val="27"/>
          <w:szCs w:val="27"/>
        </w:rPr>
      </w:pPr>
      <w:r>
        <w:rPr>
          <w:b/>
          <w:bCs/>
          <w:smallCaps/>
          <w:color w:val="00000A"/>
          <w:sz w:val="27"/>
          <w:szCs w:val="27"/>
        </w:rPr>
      </w:r>
      <w:r>
        <w:br w:type="page"/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b/>
          <w:bCs/>
          <w:smallCaps/>
          <w:color w:val="00000A"/>
          <w:sz w:val="27"/>
          <w:szCs w:val="27"/>
        </w:rPr>
        <w:t xml:space="preserve">1.2. </w:t>
      </w:r>
      <w:r>
        <w:rPr>
          <w:b/>
          <w:bCs/>
          <w:color w:val="00000A"/>
          <w:sz w:val="27"/>
          <w:szCs w:val="27"/>
        </w:rPr>
        <w:t>Нормативный срок освоения программы</w:t>
      </w:r>
    </w:p>
    <w:p>
      <w:pPr>
        <w:pStyle w:val="Normal"/>
        <w:ind w:firstLine="709"/>
        <w:jc w:val="both"/>
        <w:rPr/>
      </w:pPr>
      <w:r>
        <w:rPr/>
        <w:t>Нормативный срок освоения программы базовой подготовки по профессии «Электромонтер по ремонту и обслуживанию электрооборудования (по отраслям)», при очной форме получения образования:</w:t>
      </w:r>
    </w:p>
    <w:tbl>
      <w:tblPr>
        <w:tblW w:w="991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697"/>
        <w:gridCol w:w="4599"/>
        <w:gridCol w:w="261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7"/>
                <w:szCs w:val="27"/>
              </w:rPr>
              <w:t xml:space="preserve">Уровень образования,  необходимый </w:t>
            </w:r>
          </w:p>
          <w:p>
            <w:pPr>
              <w:pStyle w:val="Normal"/>
              <w:jc w:val="both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для приема на обучение по </w:t>
            </w:r>
          </w:p>
          <w:p>
            <w:pPr>
              <w:pStyle w:val="Normal"/>
              <w:jc w:val="both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ППКР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sz w:val="27"/>
                <w:szCs w:val="27"/>
              </w:rPr>
              <w:t xml:space="preserve">Наименование квалификации (профессий по общероссийскому классификатору профессий рабочих, должностей служащих и тарифных разрядов) (ОК 016-94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5"/>
              <w:jc w:val="both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Срок получения СПО по ППКРС</w:t>
            </w:r>
          </w:p>
          <w:p>
            <w:pPr>
              <w:pStyle w:val="Normal"/>
              <w:ind w:firstLine="75"/>
              <w:jc w:val="both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в очной форме </w:t>
            </w:r>
          </w:p>
        </w:tc>
      </w:tr>
      <w:tr>
        <w:trPr>
          <w:trHeight w:val="10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Основное общее образ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Электромонтер по ремонту и обслуживанию электрооборуд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A"/>
                <w:sz w:val="27"/>
                <w:szCs w:val="27"/>
              </w:rPr>
              <w:t xml:space="preserve">1 год 10 мес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(в ред. Приказа Минобрнауки России от 01.09.2022 № 796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ализуемая форма обучения: Очна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Квалификация выпускника -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электромонтер по ремонту и обслуживанию электрооборудования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битуриент должен иметь документ государственного образца об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сновном общем образовании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2.ОБЩАЯ ХАРАКТЕРИСТИКА ООП «ЭЛЕКТРОМОНТЁР ПО РЕМОНТУ И ОБСЛУЖИВАНИЮ ЭЛЕКТРООБОРУДОВАНИЯ (ПО ОТРАСЛЯМ)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A"/>
          <w:sz w:val="27"/>
          <w:szCs w:val="27"/>
        </w:rPr>
        <w:t>Электромонтер по ремонту и обслуживанию электрооборуд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Формы получения образования: </w:t>
      </w:r>
      <w:r>
        <w:rPr>
          <w:sz w:val="28"/>
          <w:szCs w:val="28"/>
        </w:rPr>
        <w:t>профессиональная  образовательная организация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очна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142"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Объем и сроки получения среднего профессионального образования по профессии 13.01.10 Электромонтёр по ремонту и обслуживанию электрооборудования (по отраслям) на базе основного общего образования с одновременным получением среднего общего образования: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4176 часов.</w:t>
      </w:r>
    </w:p>
    <w:p>
      <w:pPr>
        <w:pStyle w:val="Normal"/>
        <w:ind w:left="120" w:right="80" w:firstLine="708"/>
        <w:jc w:val="both"/>
        <w:rPr/>
      </w:pPr>
      <w:r>
        <w:rPr>
          <w:b/>
          <w:sz w:val="28"/>
          <w:szCs w:val="28"/>
        </w:rPr>
        <w:t>Порядок реализации программы среднего общего образования для обучающихся на базе основного общего образования.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рограммы по освоению профессии СПО «Электромонтёр по ремонту и обслуживанию электрооборудования (по отраслям)».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а по профессии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82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692"/>
        <w:gridCol w:w="851"/>
        <w:gridCol w:w="23"/>
      </w:tblGrid>
      <w:tr>
        <w:trPr>
          <w:trHeight w:val="276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бязательной учебной нагрузке 36 часов в неделю)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ind w:right="-3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0"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ирование вариативной части ОПОП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риативную часть отведено 234 часа максимальной нагрузки, из них 144 часа обязательной аудиторной нагрузки обучающегося. Вариативная часть используется для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с запросами рынка труда (требованиями работодателя АО «Невьянский машиностроительный завод»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распределена следующим образом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П 06 «Безопасность жизнедеятельности» - 54 часа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аздел в МДК 01.01 «Основы слесарно-сборочных и электромонтажных работ» - 36 часов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аздел в МДК 03.01 «Организация  технического обслуживания электрооборудования промышленных организаций» - 44 час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ДК 03.02 «Технология выполнения  работ по техническому обслуживанию и ремонту бытовых приборов» - 100 часов.</w:t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ХАРАКТЕРИСТИКА ПРОФЕССИОНАЛЬНОЙ ДЕЯТЕЛЬНОСТИ ВЫПУСКНИКА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1. Область и объекты профессиональной деятельности выпускн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ласть профессиональной деятельности выпускника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атериалы и комплектующие издел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лектрические машины и электроаппара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электрооборудовани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хнологическое оборудовани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электроизмерительные прибор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хническая документац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струменты и приспособления.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2. Виды профессиональной деятельности выпускн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учающийся по профессии Электромонтер по ремонту и обслуживанию электрооборудования (по отраслям) готовится к следующим видам деятельност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борка, монтаж, регулировка и ремонт узлов и механизмов оборудования промышленных организаций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оверка и наладка электрооборудования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ранение и предупреждение аварий и неполадок электрооборудования</w:t>
      </w:r>
      <w:r>
        <w:rPr>
          <w:b/>
          <w:bCs/>
          <w:color w:val="00000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езультаты освоения ОПОП по профессии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Возможные наименования должностей выпускников </w:t>
      </w:r>
      <w:r>
        <w:rPr>
          <w:sz w:val="28"/>
          <w:szCs w:val="28"/>
        </w:rPr>
        <w:t>по данной профессии: электромонтёр по ремонту и обслуживанию электрооборудования, электромонтёр-кабельщик, слесарь по ремонту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bCs/>
          <w:i/>
          <w:iCs/>
          <w:sz w:val="28"/>
          <w:szCs w:val="28"/>
        </w:rPr>
        <w:t xml:space="preserve"> Возможные места работы</w:t>
      </w:r>
      <w:r>
        <w:rPr>
          <w:sz w:val="28"/>
          <w:szCs w:val="28"/>
        </w:rPr>
        <w:t xml:space="preserve">: предприятия отрасли машиностроения, организации электроснабжения и энергетики, сфера ЖКХ, строительно-ремонтные организации, бизнес-центры, торгово-развлекательные центры, госучреждения и др. 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</w:r>
      <w:r>
        <w:rPr>
          <w:b/>
          <w:bCs/>
          <w:i/>
          <w:iCs/>
          <w:sz w:val="28"/>
          <w:szCs w:val="28"/>
        </w:rPr>
        <w:t xml:space="preserve"> Возможные режимы работы </w:t>
      </w:r>
      <w:r>
        <w:rPr>
          <w:sz w:val="28"/>
          <w:szCs w:val="28"/>
        </w:rPr>
        <w:t>электромонтёра по ремонту и обслуживанию электрооборудования  в организациях питания: работа по скользящему или постоянному графику, ночью, в выходные и праздничные дни, сверхурочно, а также при необходимости неполный или ненормированный рабочий день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b/>
          <w:bCs/>
          <w:i/>
          <w:iCs/>
          <w:sz w:val="28"/>
          <w:szCs w:val="28"/>
        </w:rPr>
        <w:t xml:space="preserve">Медицинскими противопоказаниями </w:t>
      </w:r>
      <w:r>
        <w:rPr>
          <w:sz w:val="28"/>
          <w:szCs w:val="28"/>
        </w:rPr>
        <w:t xml:space="preserve">для работы по профессии «электромонтёр по ремонту и обслуживанию электрооборудования»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болевания опорно-двигательного аппарат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раженные болезни сердца, легких, сосудов, глаз, нервной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sz w:val="28"/>
          <w:szCs w:val="28"/>
        </w:rPr>
        <w:t xml:space="preserve">в зависимости от условий и тяжести труда по ряду специальностей допустимы обучение и труд при наличии некоторых сердечных заболеваний (без расстройства кровообращения),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sz w:val="28"/>
          <w:szCs w:val="28"/>
        </w:rPr>
        <w:t>гипертоническая болезнь первой и второй степени</w:t>
      </w:r>
      <w:r>
        <w:rPr>
          <w:color w:val="000000"/>
          <w:sz w:val="28"/>
          <w:szCs w:val="28"/>
        </w:rPr>
        <w:t>, близорукость малой и средней сте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</w:t>
      </w:r>
      <w:r>
        <w:rPr>
          <w:b/>
          <w:bCs/>
          <w:i/>
          <w:iCs/>
          <w:sz w:val="28"/>
          <w:szCs w:val="28"/>
        </w:rPr>
        <w:t xml:space="preserve"> Требования к личным, профессионально значимым качествам и индивидуальным способностям электромонтёра по ремонту и обслуживанию электрооборудов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е пространственное воображе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зрение и цветоразличе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е чувство равновес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вынослив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и координация движений кистей и пальцев рук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развития технического, логического, образного и наглядно-действенного мышления.</w:t>
      </w:r>
    </w:p>
    <w:p>
      <w:pPr>
        <w:pStyle w:val="Normal"/>
        <w:tabs>
          <w:tab w:val="clear" w:pos="708"/>
          <w:tab w:val="left" w:pos="1114" w:leader="none"/>
        </w:tabs>
        <w:ind w:left="351" w:hanging="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3.9. Выпускники, успешно освоившие основную образовательную программу среднего профессионального образования по профессии Электромонтёр по ремонту и обслуживанию электрооборудования, могут </w:t>
      </w:r>
      <w:r>
        <w:rPr>
          <w:bCs/>
          <w:iCs/>
          <w:sz w:val="28"/>
          <w:szCs w:val="28"/>
        </w:rPr>
        <w:t>продолжить обуч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60" w:leader="none"/>
        </w:tabs>
        <w:spacing w:lineRule="auto" w:line="240" w:before="120" w:after="0"/>
        <w:ind w:left="1134" w:hanging="36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 по специальности СПО «Техническая эксплуатация и обслуживание электрического и электромеханического оборудования(по отраслям)» и получить квалификацию «техни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63" w:leader="none"/>
        </w:tabs>
        <w:spacing w:lineRule="auto" w:line="240" w:before="120" w:after="0"/>
        <w:ind w:left="113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по программам высшего образования: электротехника, электромеханика и электротехнологии, энергомашиностроение, электроэнергетика.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7"/>
          <w:szCs w:val="27"/>
        </w:rPr>
        <w:t>4.</w:t>
      </w:r>
      <w:r>
        <w:rPr>
          <w:b/>
          <w:color w:val="00000A"/>
          <w:sz w:val="28"/>
          <w:szCs w:val="28"/>
        </w:rPr>
        <w:t xml:space="preserve">ПЛАНИРУЕМЫЕ РЕЗУЛЬТАТЫ 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 xml:space="preserve">Выпускник должен обладать </w:t>
      </w:r>
      <w:r>
        <w:rPr>
          <w:b/>
          <w:bCs/>
          <w:color w:val="00000A"/>
          <w:sz w:val="27"/>
          <w:szCs w:val="27"/>
        </w:rPr>
        <w:t xml:space="preserve">общими компетенциями </w:t>
      </w:r>
      <w:r>
        <w:rPr>
          <w:color w:val="00000A"/>
          <w:sz w:val="27"/>
          <w:szCs w:val="27"/>
        </w:rPr>
        <w:t>(ОК), включающими в себя способность: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ОК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ОК2.</w:t>
      </w:r>
      <w:r>
        <w:rPr/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  <w:r>
        <w:rPr>
          <w:color w:val="00000A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ОК3.</w:t>
      </w:r>
      <w:r>
        <w:rPr/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  <w:r>
        <w:rPr>
          <w:color w:val="00000A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ОК4.</w:t>
      </w:r>
      <w:r>
        <w:rPr/>
        <w:t xml:space="preserve"> Эффективно взаимодействовать и работать в коллективе и команде</w:t>
      </w:r>
      <w:r>
        <w:rPr>
          <w:color w:val="00000A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ОК5.</w:t>
      </w:r>
      <w:r>
        <w:rPr/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  <w:r>
        <w:rPr>
          <w:color w:val="00000A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ОК6.</w:t>
      </w:r>
      <w:r>
        <w:rPr/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, применять стандарты антикоррупционного поведения</w:t>
      </w:r>
      <w:r>
        <w:rPr>
          <w:color w:val="00000A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>ОК7.</w:t>
      </w:r>
      <w:r>
        <w:rPr/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color w:val="00000A"/>
          <w:sz w:val="27"/>
          <w:szCs w:val="27"/>
        </w:rPr>
      </w:pPr>
      <w:r>
        <w:rPr/>
        <w:t>ОК09. Пользоваться профессиональной документацией на государственном и иностранном языках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A"/>
          <w:sz w:val="27"/>
          <w:szCs w:val="27"/>
        </w:rPr>
        <w:t xml:space="preserve">Выпускник, освоивший ОПОП СПО, должен обладать </w:t>
      </w:r>
      <w:r>
        <w:rPr>
          <w:b/>
          <w:bCs/>
          <w:color w:val="00000A"/>
          <w:sz w:val="27"/>
          <w:szCs w:val="27"/>
        </w:rPr>
        <w:t xml:space="preserve">профессиональными компетенциями, </w:t>
      </w:r>
      <w:r>
        <w:rPr/>
        <w:t>соответствующими основным видам профессиональной деятельности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766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Наименование компетенци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Показатели освоения компетенций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Сборка, монтаж, регулировка и ремонт узлов и механизмов оборудования промышленных организац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Выполнять слесарную обработку, пригонку и пайку деталей и узлов различной сложности в процессе сборки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актический опыт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ения  слесарных,  слесарно-сборочных 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прокладку кабеля, монтаж  воздушных линий, проводов и тросов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слесарную и механическую обработку в пределах различных классов  точности и чистоты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такие виды работ, как пайка, лужение и другие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читать электрические схемы различной сложности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расчёты и эскизы, необходимые при сборке изделия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сборку, монтаж и регулировку электрооборудования промышленных предприятий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ологические процессы сборки, монтажа, регулировки и ремонта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лесарные, слесарно-сборочные операции, их назначение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иёмы и правила выполнения операций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наименование, маркировку, свойства обрабатываемого материала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ребования безопасности  выполнения  слесарно-сборочных и электромонтажных работ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 разъединение  жил проводов  и кабелей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использовать при монтаже современные материалы и инструменты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пособы разъединения  жил проводов и кабелей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ологию монтажа  электрооборудования, его настройки и наладки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Изготовлять приспособления для сборки и ремонта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Практический опыт: </w:t>
            </w:r>
            <w:r>
              <w:rPr>
                <w:color w:val="00000A"/>
              </w:rPr>
              <w:t>проведения подготовительных работ для сборки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монтаж осветительных электроустановок, трансформаторов, комплексных  трансформаторных подстанций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сборку, монтаж и регулировку электрооборудования промышленных предприятий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абочий (слесарно-сборочный)  инструмент и приспособления, их устройство, назначение и приёмы пользования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ребования безопасности  выполнения  слесарно-сборочных и электромонтажных работ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тсоединять и  присоединять заземляющие устройства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использовать современные и передовые технологии при монтаже электрооборудования жилых и общественных зданий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пособы разъединения  жил проводов и кабелей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актический опыт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борки по схемам приборов, узлов и механизмов электрооборудования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монтаж осветительных электроустановок, трансформаторов, комплексных  трансформаторных подстанций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читать электрические схемы различной сложности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именять безопасные приёмы ремонта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ологические процессы сборки, монтажа, регулировки и ремонта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иёмы и правила выполнения операций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иёмы и правила выполнения операций;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ерять обесточивание электрооборудования, кабельных и воздушных линий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восстановление надписей и маркировок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использовать современные при передовые технологии при монтаже электрооборудования и общественных зданий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одить приёмосдаточные испытания систем автоматизации жилых и общественных зданий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ять технико-экономические показатели и характеристики автоматизированных систем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ологию демонтажа электрооборудования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пособы разъединения жил проводов и кабелей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методы и способы программирования автоматизированных систем и элементов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ологию монтажа электрооборудования, его настройки и наладки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назначение, устройство и принцип работы, режим работы систем автоматизации, их компонентов, а также требования по их безопасной эксплуатации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Составлять дефектные ведомости на ремонт электрооборудования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актический опыт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борки по схемам приборов, узлов и механизмов электрооборудования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прокладку кабеля, монтаж  воздушных линий, проводов и тросов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емонтировать электрооборудование промышленных предприятий в соответствии с технологическим процессом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ехнологические процессы сборки, монтажа, регулировки и ремонта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наименование, маркировку, свойства обрабатываемого материала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одить  приёмосдаточные испытания систем автоматизации жилых и общественных зданий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ть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нормативную, конструкторскую и технологическую документацию и правила её заполнения.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ерка и наладка электрообору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К 2.1.Принимать в эксплуатацию отремонтированное электрооборудование и включать его в работу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актический опыт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заполнения технологической документации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проверять электрооборудование  на соответствие чертежам, электрическим схемам, техническим условиям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хемы включения приборов в электрическую цепь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К 2.2. Производить испытания и пробный пуск машин под наблюдением инженерно – технического персонала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актический опыт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заполнения технологической документации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ять испытания и наладку  осветительных электроустановок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истему эксплуатации и проверки приборов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К 2.3. Настраивать и регулировать контрольно-измерительные приборы и инструменты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актический опыт: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аботы с  измерительными электрическими приборами, средствами измерений, стендами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одить электрические измерения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нимать показания приборов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бщую классификацию измерительных приборов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кументацию на техническое обслуживание приборов.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Устранение и предупреждение аварий  и неполадок электрообору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К 3.1. Проводить плановые и внеочередные осмотры электрооборудования.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актический опыт: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 распределительных устройств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азбираться в графиках ТО и ремонта электрооборудования и проводить  плановый  предупредительный ремонт (ППР) в соответствии с графиком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формлять ремонтные нормативы, категории  ремонтной сложности и определять их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-виды и причины износа электрооборудования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-организацию технического состояния электроустановок,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-обязанности электромонтёра по техническому обслуживанию электрооборудования и обязанности дежурного электромонтё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-порядок оформления и выдачи нарядов на работу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-</w:t>
            </w:r>
            <w:r>
              <w:rPr>
                <w:color w:val="00000A"/>
              </w:rPr>
              <w:t>организовывать обслуживание и ремонт бытовых машин и приборов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а эксплуатации электрооборуд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цип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, устройство, принципы работы, порядок наладки и технологические возможности металлорежущих стан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, режим работы, правила эксплуатации электронного оборуд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ядок организации  обслуживания и ремонта бытовой техник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и оборудование диагностики и контроля технического состояния  бытовой техники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К 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Практический опыт:</w:t>
            </w:r>
            <w:r>
              <w:rPr>
                <w:color w:val="00000A"/>
              </w:rPr>
              <w:t xml:space="preserve"> 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 распределительных устройств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азбираться в графиках ТО и ремонта электрооборудования и проводить  плановый  предупредительный ремонт (ППР) в соответствии с графиком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-виды и причины износа электро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задачи службы техниче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-порядок оформления и выдачи нарядов на работу;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рганизацию технической эксплуатации электроустановок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монтажные схемы,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маркировку электронных компонентов,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конструкторскую и технологическую документацию,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кинематические схемы,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ирать электрические схемы,</w:t>
            </w:r>
          </w:p>
          <w:p>
            <w:pPr>
              <w:pStyle w:val="Style17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команды языка программирования оборудования с числовым программным управлением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и выявлять неполадки в подключении и работе электрической части металлорежущих станков по результатам пробной обработки после ремонта;</w:t>
            </w:r>
          </w:p>
          <w:p>
            <w:pPr>
              <w:pStyle w:val="Style17"/>
              <w:autoSpaceDE w:val="false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обслуживание и ремонт бытовых машин и приборов;</w:t>
            </w:r>
          </w:p>
          <w:p>
            <w:pPr>
              <w:pStyle w:val="Style17"/>
              <w:autoSpaceDE w:val="false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;</w:t>
            </w:r>
          </w:p>
          <w:p>
            <w:pPr>
              <w:pStyle w:val="Style17"/>
              <w:autoSpaceDE w:val="false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 использовать материалы и оборудование;</w:t>
            </w:r>
          </w:p>
          <w:p>
            <w:pPr>
              <w:pStyle w:val="Style17"/>
              <w:autoSpaceDE w:val="false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Normal"/>
              <w:ind w:left="46" w:hanging="0"/>
              <w:rPr/>
            </w:pPr>
            <w:r>
              <w:rPr/>
              <w:t>-производить наладку и испытания электробытовых приборов</w:t>
            </w:r>
          </w:p>
          <w:p>
            <w:pPr>
              <w:pStyle w:val="Normal"/>
              <w:ind w:left="46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ловные обозначения, применяемые в кинематических, электрических и монтажных схема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цип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, устройство, принципы работы, порядок наладки и технологические возможности металлорежущих стан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ие характеристики используемого при ремонте измерительного и вспомогательного оборуд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, режим работы, правила эксплуатации электронного оборуд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уководящие материалы по ремонту электрического оборудования металлорежущих станков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ебования охраны труда при выполнении ремонта электрических или электронных систем металлорежущих станков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ловные обозначения, применяемые в монтажных схемах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конструкции, технические характеристики и области применения бытовых машин и приборов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ядок организации обслуживания и ремонта бытовой техники;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и оборудование диагностики и контроля технического состояния бытовой техники;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/>
              <w:t>-прогрессивные технологии ремонта электробытовой техники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A"/>
              </w:rPr>
              <w:t>Практический опыт:</w:t>
            </w:r>
            <w:r>
              <w:rPr>
                <w:color w:val="00000A"/>
              </w:rPr>
              <w:t xml:space="preserve"> 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 распределительных устройств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устранять неполадки  электрооборудования во время межремонтного цикла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роизводить межремонтное обслуживание электродвигателей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ния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иды и причины износа электрооборудования,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рядок оформления и выдачи нарядов на работу.</w:t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меть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и выявлять неполадки в подключении и работе электрической части металлорежущих станков по результатам пробной обработки после ремонта;</w:t>
            </w:r>
          </w:p>
          <w:p>
            <w:pPr>
              <w:pStyle w:val="Style17"/>
              <w:autoSpaceDE w:val="false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бытовых машин и приборов</w:t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цип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, устройство, принципы работы, порядок наладки и технологические возможности металлорежущих стан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, режим работы, правила эксплуатации электронного оборудования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ебования охраны труда при выполнении ремонта электрических или электронных систем металлорежущих стан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A"/>
          <w:sz w:val="28"/>
          <w:szCs w:val="28"/>
        </w:rPr>
        <w:t>5.УСЛОВИЯ РЕАЛИЗАЦИИ ОП «ЭЛЕКТРОМОНТЁР ПО РЕМОНТУ И ОБСЛУЖИВАНИЮ ЭЛЕКТРООБОРУДОВАНИЯ (ПО ОТРАСЛЯМ)»</w:t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A"/>
          <w:sz w:val="28"/>
          <w:szCs w:val="28"/>
        </w:rPr>
        <w:t>5.1.Требования к материально-техническому оснащению ОП «Электромонтёр по ремонту и обслуживанию электрооборудования (по отраслям)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о – техническая база колледжа  обеспечена для проведения всех видов лабораторных и практических занятий, дисциплинарной, междисциплинарной и модульной подготовки, учебной и производственной практики,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фессиональных модулей в учебных кабинетах «Электромонтер по ремонту и обслуживанию электрооборудова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Оборудование мастерских и рабочих мест мастерски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Электромонтажная УП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чие места по количеству обучающих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рстак слесарный одноместный с тисками, трансформатор сварочный с комплектом инструмента и приспособлений (или сварочный аппарат, сварочный выпрямитель), стол для электромонтажных рабо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иловой шкаф с электрооборудованием управления асинхронным электродвигателем (стенд), стенд для сборки электрических схем освещения, стенд испытательный с напряжениями на зажимах 12,36,220,380 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мплект защитных средств, набор электромонтажного инструмента, электроизмерительные прибо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изковольтное электротехническое оборудование, пускорегулирующая аппарату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туральные образцы: монтажные провода и кабели, открытая электропроводка плоскими проводами, проводка на изоляторах; светильники и источники света, электродвигатель (разборный и в сборе), электрические аппара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комплект плак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енды электрические цепи и основы электроники, электрические аппараты, стенд- схема управления электродвигател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ломощные трансформаторы, коммуникативные аппараты, электроизмерительные прибо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аборатория технической механики, материаловед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кабинетов, лабораторий, мастерских и других помещений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абине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ического чер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е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ктротехн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хнической механ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храны тру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опасности жизне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портивный комплекс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ртивный за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Зал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овый зал.</w:t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A"/>
          <w:sz w:val="28"/>
          <w:szCs w:val="28"/>
        </w:rPr>
        <w:t>5.2.Требования к кадровым условиям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 является обязательным для преподавателей, отвечающих за освоение  обучающимися профессионального учебного цикла, эти преподаватели  получают  дополнительное 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 xml:space="preserve">6. </w:t>
      </w:r>
      <w:r>
        <w:rPr>
          <w:b/>
          <w:color w:val="00000A"/>
          <w:sz w:val="27"/>
          <w:szCs w:val="27"/>
        </w:rPr>
        <w:t>ОЦЕНКА РЕЗУЛЬТАТОВ ОСВОЕНИЯ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6.1. Оценка качества подготовки обучающихся и выпускников</w:t>
      </w:r>
      <w:r>
        <w:rPr>
          <w:color w:val="00000A"/>
          <w:sz w:val="28"/>
          <w:szCs w:val="28"/>
        </w:rPr>
        <w:t xml:space="preserve"> осуществляется в двух основных направлениях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уровня освоения дисциплин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компетенций обучающихс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качества освоения ППССЗ включает текущий контроль знаний и промежуточную аттестацию обучающихся. Для аттестации обучающихся на соответствие их  образовательных  достижений поэтапным требованиям ППССЗ создаются фонды оценочных средств, которые позволяют оценить знания, умения и освоенные компетенции. Контрольно-оценочные средства (далее – КОС) согласовываются на заседаниях цикловых комиссий, рассматриваются на заседаниях методического совета и утверждаются директором колледж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лабораторных и практ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, семинарских занятий, контрольных работ, самостоя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 дифференцированного зачета за счет часов обязательной учебной нагрузки по учебной дисциплине или профессиональному модулю и в форме экзамена, экзамена (квалификационног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комплексные дифференцированные зачеты на втором курсе по междисциплинарным курсам (МДК 02.01 Организация и технология проверки электрооборудования, МДК 02.02 Контрольно-измерительные приборы), по МДК 01.02 Организация работ по сборке, монтажу и ремонту электрооборудования промышленных организаций  и учебной практике (УП 0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качества освоения программ учебных дисциплин общеобразовательного цикла ППССЗ осуществляется в процессе теку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и промежуточной аттест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общеобразовательным, общепрофессиональным дисциплинам, междисциплинарным курса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ится в форме дифференцированных зачетов и экзаменов:  дифференцированные зачеты – за счет времени, отведенного на  дисциплину, междисциплинарный курс, экзамены - за счет времени, выделенного на промежуточную аттестацию (3 нед.- общеобразовательный цик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ОПОП «Электромонтёр по ремонту и обслуживанию электрооборудования (по отраслям)» проводится при соблюдении ограничений на количество экзаменов (не более 8 часов в каждом учебном году), дифференцированных зачетов (суммарно не более 10 часов в каждом учебном году, без учета зачетов по физической культуре). По результатам текущего контроля и промежуточной аттестации по дисциплинам, междисциплинарным курсам, учебной и производственной практике выставляется  оценка «отлично», «хорошо», «удовлетворительно», «неудовлетвори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промежуточной аттестации по профессиональному моду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экзамен (квалификационный). Итогом проверки является однозначное решение: «вид деятельности освоен / не освоен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6.2. Организация государственной итоговой аттестации выпускников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Необходимым условием допуска к государственной итоговой аттестации является предо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 по каждому из основных видов профессиональной деятельности. Государственная итоговая аттестация проводится в форме демонстрационного экзамен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сдачи демонстрационного экзамена, подтверждающих освоение обучающимся компетенций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цам, прошедшим соответствующее обучение в полном объеме и успешно прошедшим государственную итоговую аттестацию, колледжем выдаётся диплом о среднем профессионально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7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2" w:before="280" w:after="119"/>
    </w:pPr>
    <w:rPr>
      <w:color w:val="00000A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5:00Z</dcterms:created>
  <dc:creator>Админ</dc:creator>
  <dc:description/>
  <cp:keywords/>
  <dc:language>en-US</dc:language>
  <cp:lastModifiedBy>Арина</cp:lastModifiedBy>
  <cp:lastPrinted>2023-08-29T15:23:00Z</cp:lastPrinted>
  <dcterms:modified xsi:type="dcterms:W3CDTF">2023-09-01T03:36:00Z</dcterms:modified>
  <cp:revision>98</cp:revision>
  <dc:subject/>
  <dc:title/>
</cp:coreProperties>
</file>